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документации о запросе цен </w:t>
      </w:r>
      <w:r>
        <w:rPr>
          <w:color w:val="0000FF"/>
          <w:sz w:val="18"/>
          <w:szCs w:val="18"/>
        </w:rPr>
        <w:t>№0010/ЗЦ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ОЕ ЗАДАНИЕ</w:t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на поставку разъединителей, выключателей, рубильников на 2015 год </w:t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Для проведения регламентированной процедуры на право заключения договора на </w:t>
      </w:r>
      <w:r>
        <w:rPr>
          <w:color w:val="0000FF"/>
          <w:sz w:val="18"/>
          <w:szCs w:val="18"/>
        </w:rPr>
        <w:t>поставку разъединителей, выключателей, рубильников на 2015 год</w:t>
      </w:r>
      <w:r>
        <w:rPr>
          <w:sz w:val="18"/>
          <w:szCs w:val="18"/>
        </w:rPr>
        <w:t xml:space="preserve"> для нужд ООО «Предприятие Зейские электрические сет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1. Спецификация (перечень, объемы, и характеристики закупаемой продукции)</w:t>
      </w:r>
    </w:p>
    <w:tbl>
      <w:tblPr>
        <w:tblW w:w="94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6"/>
        <w:gridCol w:w="4253"/>
        <w:gridCol w:w="1091"/>
        <w:gridCol w:w="8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ъедините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-10/400 с приводом П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ъедините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ЛНД-1-10-400 УХЛ1 с приводом ПРН-10М УХЛ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иль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32-39 А3,630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3134 250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3716Б 100А У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3716Б 160А У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3794  400А стационарный, эл.прив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52-37-331110-20 250А УХЛ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55-41-344730 1000А ~ 380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57-35-340010 100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57-35-340010 160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57-35-340010 250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 Общие технические требования к поставляем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2.1. Поставляемая продукция должна быть изготовлена в год поставки или предшествующий ему и быть ранее не использ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2.2. Продукция должна иметь сертификаты соответствия и протоколы сертификационных испытаний, подтверждающие заявленные характеристики, сопровождаться документацией по монтажу, наладке и эксплуат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2.3. Закупаемое электротехническое оборудование, технологии, изделия и материалы отечественного и зарубежного производства должны быть аттестованы в аккредитованном Цент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2.4. Вся сопроводительная документация должна быть составлена на русском языке и передана заказчику вместе с поставляемой продукци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5. Поставляемое оборудование должно быть рассчитано на эксплуатацию в непрерывном режиме круглосуточно в заданных условиях в течение установленного срока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2.6. Маркировка оборудования должна выполняться на русском языке, должна иметь четкие обозначения. Также указывается изготовитель, номер партии и дата изготовления. Маркировка должна сохраняться весь срок службы поставляемого оборудова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3. Требования к объему документации, предоставляемой участником закупок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астник обязан предоставить следующие документы, подтверждающие соответствие продукции установленны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1. Сертификаты (декларации) соответствия требованиям ГОСТ (ГОСТ или ТУ (с приложением данных ТУ)) и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2. Протоколы испытаний, указанные в сертификате (декла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3. Документальное подтверждение дилерских прав на поставку предлагаемой  продукции с гарантией предприятия производителя либо других документов, подтверждающих право поставки с сохранением гарантии предприятия произ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4. Документальное подтверждение производителем срока службы, гарантии и изготовления; данное подтверждение допускается предоставлять в рамках подтверждения дилерских либо иных прав на поставку предлагаемой продукции по п. 3.3. (для участников-производителей не требу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5. Документация по монтажу, наладке и эксплуатации на русском языке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</w:rPr>
        <w:t>4. Гарантий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4.1.Срок гарантии на поставляемые материалы и оборудование должен быть не менее 1 года. Время начала исчисления гарантийного срока – с момента ввода оборудования в эксплуатацию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Участник должен за свой счет и сроки, согласованные с заказчиком, устранять любые дефекты в поставляемом оборудовании, материалах, выявленные в течение гарантийного срок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ребованиям к упаковке товара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5.1.Товар должен быть затарен и (или) упакован обычным для такого товара способом, а при отсутствии такового способом, обеспечивающим сохранность товаров такого рода при обычных условиях хранения и транспортирования. Тара (упаковка) возврату не подлежит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6.Требования к условиям и месту поставки товара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Место поставки: </w:t>
      </w:r>
      <w:r>
        <w:rPr>
          <w:rFonts w:cs="Times New Roman" w:ascii="Times New Roman" w:hAnsi="Times New Roman"/>
          <w:sz w:val="18"/>
          <w:szCs w:val="18"/>
          <w:u w:val="single"/>
        </w:rPr>
        <w:t>Амурская область, г.Зея, ул. Набережная, д.104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оставка продукции осуществляется Поставщиком по железной дорогой до станции Тыгда Амурской области или автотранспорт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7.Требования к срокам поставки товар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оставка товара осуществляется в 2015 году, в срок согласованный дополнительным соглашением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5" w:after="115"/>
      <w:outlineLvl w:val="1"/>
    </w:pPr>
    <w:rPr>
      <w:rFonts w:ascii="Tahoma" w:hAnsi="Tahoma" w:cs="Tahoma"/>
      <w:color w:val="F6FAFB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cs="Tahoma"/>
      <w:color w:val="F6FAFB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Bcrumbbox">
    <w:name w:val="b_crumbbox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currentcrumb">
    <w:name w:val="b_currentcrum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5:50:00Z</dcterms:created>
  <dc:creator>Jrist</dc:creator>
  <dc:description/>
  <cp:keywords/>
  <dc:language>en-US</dc:language>
  <cp:lastModifiedBy>1</cp:lastModifiedBy>
  <cp:lastPrinted>2014-02-10T13:41:00Z</cp:lastPrinted>
  <dcterms:modified xsi:type="dcterms:W3CDTF">2014-02-16T23:50:00Z</dcterms:modified>
  <cp:revision>63</cp:revision>
  <dc:subject/>
  <dc:title/>
</cp:coreProperties>
</file>